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XTQ utilities,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t mail reader saved-message files back into .QWK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eeware, copyright (c) January 26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vid Daniel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ign 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 READ REIGNWAR.TXT FOR LEGAL TERM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OQ, SLMRQ and SRQ convert mail reader saved-message files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XTQ archive now includes three convertor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ROBOQ - converts Robomail "Text files" into .QWK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Robomail "Text file" is any plain text fil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omail's "Text File Output" comma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SLMRQ - converts SLMR ".SAV" text files into .QWK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SLMR ".SAV" file is any plain text file created by SLM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ave message(s)" comma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SRQ - converts SPEED READ "save files" into .QWK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SPEED "save file" is any plain text file created by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's "save message" comma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SRQ can also read text files made with my QTXT (QW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) program, and convert them *back* into .QWK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oQ &lt;Robomail "Text file(s)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RQ &lt;SLMR ".SAV" file(s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 &lt;SPEED "save file(s)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oQ startrek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RQ vr5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 babylon5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) DOS wildcards (*,?) are permitted in the &lt;text file&gt;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) ROBOQ.CFG, SLMRQ.CFG and SRQ.CFG are just plain text files. 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edited to make changes to configurable options.  Read the .CF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e if you want to make any changes to th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) The *.CFG files need not be used (the defaults should be fine), bu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.CFG file is used, it MUST be in the same dir as the executab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atches (the filename.EX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) The resulting QWKs will have the same filename as the text fi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have a file extension of ".QWK", ".Q00", ".Q01" or simi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) The text files should NOT have messages from more than one BBS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ulting MESSAGES.DAT file might contain some contradictory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or example, conference 71 on one BBS is probably not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 71 on anoth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) If multiple conferences are included in a text file, it may hel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them sequentially, (conference 0 followed by conference 1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) Messages are limited to about 60k, longer messages will b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) Message numbers are not included in Robomail's "Text files"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OQ *.QWK messages will be numbered sequentially, starting at 1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error messages are self-explanatory, but "#4" might be conf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BOQ, SLMRQ and SRQ all look for certain delimiters and headers to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one message ends and the next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bomail uses the 3-character-long "&lt;*&gt;" sequence as a delim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MR uses a 75-character-long row of equal signs (=) as a delim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uses a 79-character-long row of equal signs (=) as a delim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delimiter is found, but a valid header doesn't follow i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will be confused, and abort.  The program will tell you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in the file when it aborted by giving you an approximate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ix the text file, alter the inappropriately placed delimiter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will ignore it.  (Either modify or delete the l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 - 1.02 ...     Earlier versions, distributed in separat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0 : 1995/07/12.  Now all will build CONTROL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w ROBOQ, SLMRQ and SRQ bundled together, an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cludes QWKIDX11.ZIP (by Geoffrey S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bined the shared routines from ROBOQ/SLMRQ/SRQ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single unit, to minimize redundant 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ts of error prevention and error control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1 : 1995/07/16.  Only SRQ updated, to account for From/To swi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0 : 1995/08/23.  Added automatic internal index build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And removed QWKIDX11.ZIP.)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1 : 1995/08/24.  Now ensures a BBSID is added to CONTROL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2 : 1995/09/24.  Only ROBOQ updated, to account for From/To swi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xed problem with all RoboMail messages designated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5 : 1995/10/12.  Fixed problem with variables not being initializ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ach new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30 : 1996/01/26.  Fixed problem with programs not reading comple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cause Pascal stops at End-of-File mar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 READ REIGNWAR.TXT FOR LEGAL TERM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